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 xml:space="preserve"> </w:t>
        <w:tab/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řijetí do doktorského studijního program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virolog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ovaného v českém a anglickém jazyce pro akademický rok 2023/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souladu s ustanovením § 49 zákona č. 111/1998 Sb., o vysokých školách a o změně a doplnění dalších zákonů (zákon o vysokých školách), v platném znění, a příslušnými ustanoveními Statutu Veterinární univerzity Brno a Studijního a zkušebního řádu v doktorských studijních programech Veterinární univerzity Brno, jakož i v souladu s usnesením Akademického senátu Fakulty veterinárního lékařství VETUNI ze dne 31. 5. 2023 fakulta zveřejňuje tyto podmínky pro přijetí do doktorského studijního programu Veterinární virolog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odmínkou přijetí ke studiu do doktorského studijního programu Veterinární virologie je řádné ukončení studia v magisterském studijním programu – ustanovení § 48 odst. 3 zákon o vysokých školách. Získal-li uchazeč vysokoškolské vzdělání v zahraničí, prokazuje splnění podmínky řádného ukončení studia v magisterském studijním programu dle § 48 odst. 5 zákona o vysokých školá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Fakulta veterinárního lékařství VETUNI stanovuje podle ustanovení § 49 odst. 1 zákona o VŠ tyto další podmínky pro přijetí ke stud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a) Uchazeč o studium ve vyhlášeném programu podá stanovenou elektronickou přihlášku (dále jen přihláška), dostupnou na adrese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stagweb.vfu.cz/portal/studium/uchazec</w:t>
        </w:r>
      </w:hyperlink>
      <w:r>
        <w:rPr>
          <w:rFonts w:cs="Calibri" w:ascii="Calibri" w:hAnsi="Calibri"/>
        </w:rPr>
        <w:t xml:space="preserve"> resp. webových stránkách univerzity. Jiné formy přihlášení se ke studiu nejsou akceptová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řihláška musí být podána ve lhůtě do dne </w:t>
      </w:r>
      <w:r>
        <w:rPr>
          <w:rFonts w:cs="Calibri" w:ascii="Calibri" w:hAnsi="Calibri"/>
          <w:b/>
        </w:rPr>
        <w:t>30. 6. 202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Nedílnou součástí vyplněné přihlášky je doklad (úředně ověřená kopie </w:t>
        <w:tab/>
        <w:t>diplomu) 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řádném ukončení studia v magisterském studijním programu (viz bod 1) </w:t>
        <w:tab/>
        <w:t xml:space="preserve">tohoto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okumentu), </w:t>
        <w:tab/>
        <w:t xml:space="preserve">strukturovaný životopis, seznam publikační a přednáškové </w:t>
        <w:tab/>
        <w:t xml:space="preserve">činnosti, které připojí v příslušném formátu jako přílohu elektronické přihláš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Všechny přílohy v originální formě, včetně jedné portrétní fotografie 3,5x4,5 cm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uchazeč doručí do </w:t>
      </w:r>
      <w:r>
        <w:rPr>
          <w:rFonts w:cs="Calibri" w:ascii="Calibri" w:hAnsi="Calibri"/>
          <w:b/>
        </w:rPr>
        <w:t>30. 6. 2023</w:t>
      </w:r>
      <w:r>
        <w:rPr>
          <w:rFonts w:cs="Calibri" w:ascii="Calibri" w:hAnsi="Calibri"/>
        </w:rPr>
        <w:t xml:space="preserve"> osobně nebo prostřednictvím provozo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oštovních služeb na adresu studijního oddělení Fakulty veterinárního lékařství (dá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jen FVL):  </w:t>
      </w:r>
      <w:r>
        <w:rPr>
          <w:rFonts w:cs="Calibri" w:ascii="Calibri" w:hAnsi="Calibri"/>
          <w:b/>
        </w:rPr>
        <w:t>FVL VETUNI, Palackého tř. 1946/1, 612 42 B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Poplatek za přijímací řízení činí 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) Uchazeč prokazuje odborné schopnosti a předpoklady pro studium a </w:t>
        <w:tab/>
        <w:t xml:space="preserve">pro tvůrčí </w:t>
        <w:tab/>
        <w:t xml:space="preserve">činnost. Tyto schopnosti jsou ověřovány přijímací zkouškou, kterou zpravidla </w:t>
        <w:tab/>
        <w:t xml:space="preserve">představuje ústní pohovor uchazeče před přijímací komisí se zaměřením na </w:t>
        <w:tab/>
        <w:t xml:space="preserve">problematiku studijního oboru. Po ukončení pohovoru přijímací komise posoudí </w:t>
        <w:tab/>
        <w:t xml:space="preserve">předložené doklady, dosažené výsledky v rámci magisterského studijního programu, </w:t>
        <w:tab/>
        <w:t xml:space="preserve">odborné schopnosti, předpoklady pro studium a pro tvůrčí čin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řijímací řízení pro všechny uchazeče se koná v českém, popř. v anglickém jazyce. </w:t>
        <w:tab/>
        <w:t xml:space="preserve">- Termín konání přijímací zkoušky je </w:t>
      </w:r>
      <w:r>
        <w:rPr>
          <w:rFonts w:cs="Calibri" w:ascii="Calibri" w:hAnsi="Calibri"/>
          <w:b/>
        </w:rPr>
        <w:t>10. – 21. 7. 2023</w:t>
      </w:r>
      <w:r>
        <w:rPr>
          <w:rFonts w:cs="Calibri" w:ascii="Calibri" w:hAnsi="Calibri"/>
        </w:rPr>
        <w:t xml:space="preserve">. Uchazeče, kteří podali </w:t>
        <w:tab/>
        <w:t xml:space="preserve">přihlášku a doručili veškerou nezbytnou dokumentaci, pozve studijní oddělení </w:t>
        <w:tab/>
        <w:t>děkanátu písemně k přijímacímu pohovoru nejpozději 14 dnů před jeho konání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- Uchazeč, který se nedostaví k přijímací zkoušce nebo nepředloží všechny </w:t>
        <w:tab/>
        <w:t>požadované doklady, nemůže být přijat ke studiu DS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O přijetí nebo nepřijetí uchazeče ke studiu v DSP rozhodne děkan na základě </w:t>
        <w:tab/>
        <w:t>výsledků přijímací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ro akademický rok 2023/2024 se přijímají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uchazeč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Brně dne 31. 5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doc. MVDr. Michal Crha, Ph.D.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 xml:space="preserve">  </w:t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40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37" w:top="91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18"/>
        <w:szCs w:val="18"/>
      </w:rPr>
      <w:t xml:space="preserve">Palackého tř. 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efon +420 541 562 444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e-mail: sitavancovaa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84585249"/>
    <w:bookmarkStart w:id="2" w:name="_Hlk84585249"/>
    <w:bookmarkEnd w:id="2"/>
  </w:p>
  <w:p>
    <w:pPr>
      <w:pStyle w:val="Header"/>
      <w:ind w:firstLine="1416"/>
      <w:rPr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2286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 xml:space="preserve">       </w:t>
    </w:r>
    <w:r>
      <w:rPr>
        <w:rFonts w:cs="Calibri" w:ascii="Calibri" w:hAnsi="Calibri"/>
        <w:b/>
        <w:color w:val="235183"/>
        <w:sz w:val="32"/>
        <w:szCs w:val="32"/>
      </w:rPr>
      <w:t>VETERINÁRNÍ UNIVERZITA BRNO</w:t>
    </w:r>
  </w:p>
  <w:p>
    <w:pPr>
      <w:pStyle w:val="Normal"/>
      <w:ind w:firstLine="1701"/>
      <w:rPr/>
    </w:pPr>
    <w:r>
      <w:rPr>
        <w:rFonts w:cs="Calibri" w:ascii="Calibri" w:hAnsi="Calibri"/>
        <w:color w:val="235183"/>
        <w:szCs w:val="32"/>
      </w:rPr>
      <w:tab/>
      <w:tab/>
    </w:r>
    <w:r>
      <w:rPr>
        <w:rFonts w:cs="Calibri" w:ascii="Calibri" w:hAnsi="Calibri"/>
        <w:b/>
        <w:color w:val="235183"/>
        <w:sz w:val="28"/>
        <w:szCs w:val="28"/>
      </w:rPr>
      <w:t>Fakulta veterinárního lékařství</w:t>
    </w:r>
  </w:p>
  <w:p>
    <w:pPr>
      <w:pStyle w:val="Normal"/>
      <w:ind w:firstLine="1701"/>
      <w:jc w:val="right"/>
      <w:rPr>
        <w:rFonts w:ascii="Arial Narrow" w:hAnsi="Arial Narrow" w:cs="Arial Narrow"/>
        <w:b/>
        <w:b/>
        <w:caps/>
        <w:color w:val="235183"/>
        <w:sz w:val="4"/>
        <w:szCs w:val="4"/>
      </w:rPr>
    </w:pPr>
    <w:r>
      <w:rPr>
        <w:rFonts w:cs="Arial Narrow" w:ascii="Arial Narrow" w:hAnsi="Arial Narrow"/>
        <w:b/>
        <w:caps/>
        <w:color w:val="235183"/>
        <w:sz w:val="4"/>
        <w:szCs w:val="4"/>
      </w:rPr>
    </w:r>
  </w:p>
  <w:p>
    <w:pPr>
      <w:pStyle w:val="Header"/>
      <w:rPr/>
    </w:pPr>
    <w:r>
      <w:rPr>
        <w:rFonts w:cs="Calibri" w:ascii="Calibri" w:hAnsi="Calibri"/>
        <w:color w:val="235183"/>
      </w:rPr>
      <w:tab/>
    </w:r>
    <w:r>
      <w:rPr>
        <w:rFonts w:cs="Calibri" w:ascii="Calibri" w:hAnsi="Calibri"/>
        <w:b/>
        <w:color w:val="235183"/>
        <w:sz w:val="28"/>
        <w:szCs w:val="28"/>
      </w:rPr>
      <w:t>Děkanát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3" w:name="_Hlk84585249"/>
    <w:bookmarkStart w:id="4" w:name="_Hlk84585249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pacing w:val="50"/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gweb.vfu.cz/portal/studium/uchaz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4:00Z</dcterms:created>
  <dc:creator>ZUREKL</dc:creator>
  <dc:description/>
  <cp:keywords/>
  <dc:language>en-US</dc:language>
  <cp:lastModifiedBy>Andrea Šitavancová</cp:lastModifiedBy>
  <cp:lastPrinted>2021-10-26T09:42:00Z</cp:lastPrinted>
  <dcterms:modified xsi:type="dcterms:W3CDTF">2023-05-31T09:04:00Z</dcterms:modified>
  <cp:revision>6</cp:revision>
  <dc:subject/>
  <dc:title/>
</cp:coreProperties>
</file>