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ics of questions for state ex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 „ General veterinary epidemiology and Infectious disease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General veterinary epidemiolog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Goals and methods of  veterinary epidemiology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Etiological agents and their  important epidemiological characteri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The role of animal population in epidemiological proces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 xml:space="preserve">Infectious process – components 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Epidemiological process – structure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Sources of etiological agent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Routes of infection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Direct transmission of etiological agent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Indirect transmission of etiological agent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Disease occurrence and disease control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Measures of association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Properties of diagnostic test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 xml:space="preserve">Sampling strategies   and their types 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Epidemiological studies and their type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Types of cohort studies – characteri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Measures of disease frequency (the aim, methods, parameters)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Diagnostics of bacterial infection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Diagnostics of viral infection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Intravital methods of diagno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 xml:space="preserve">Classification of animal infectious diseases 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Analysis of epidemiological situation (Epidemiological investigation)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Enzootic, epizootic, panzootic, sporadic cases, periodicity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Specific immunoprophylaxi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Colostral immunity and it´s impact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Vaccines and immunization scheme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Preventive veterinary measure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Protection of holdings from infectious disease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 xml:space="preserve">Relationships  between infectious diseases of animals and humans 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Importance of slaughterhouses in veterinary epidemiology and diagnostic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Veterinary measures in the event of notifiable disease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Monitoring and surveillance system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Sanitary measure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 xml:space="preserve">Disinfection, disinsection and deratization 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Rendering plant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Economic and social impacts of infectious diseases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Protection of the human environment from the perspectives of veterinary epidemiology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Notification system of animal diseases and epidemiological documentation</w:t>
      </w:r>
    </w:p>
    <w:p>
      <w:pPr>
        <w:pStyle w:val="Normal"/>
        <w:numPr>
          <w:ilvl w:val="0"/>
          <w:numId w:val="1"/>
        </w:numPr>
        <w:spacing w:lineRule="auto" w:line="840"/>
        <w:jc w:val="both"/>
        <w:rPr/>
      </w:pPr>
      <w:r>
        <w:rPr/>
        <w:t>The importance of processing plants for veterinary epidemiology and diagnostics (slaughterhause, rendering plants, etc.)</w:t>
      </w:r>
    </w:p>
    <w:p>
      <w:pPr>
        <w:pStyle w:val="Normal"/>
        <w:spacing w:lineRule="auto" w:line="8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terial infections</w:t>
      </w:r>
    </w:p>
    <w:p>
      <w:pPr>
        <w:pStyle w:val="Normal"/>
        <w:numPr>
          <w:ilvl w:val="0"/>
          <w:numId w:val="2"/>
        </w:numPr>
        <w:spacing w:lineRule="auto" w:line="840"/>
        <w:jc w:val="both"/>
        <w:rPr/>
      </w:pPr>
      <w:r>
        <w:rPr/>
        <w:t>Antrax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.</w:t>
        <w:tab/>
        <w:tab/>
        <w:t>Blackleg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.</w:t>
        <w:tab/>
        <w:tab/>
        <w:t>Botulism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4.</w:t>
        <w:tab/>
        <w:tab/>
        <w:t>Lock-jaw (Tetanus)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5.</w:t>
        <w:tab/>
        <w:tab/>
        <w:t>Diseases caused by sporogenic anaerobic bacili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6.</w:t>
        <w:tab/>
        <w:tab/>
        <w:t>Swine erysipela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7.</w:t>
        <w:tab/>
        <w:tab/>
        <w:t>Listerios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8.</w:t>
        <w:tab/>
        <w:tab/>
        <w:t>Pasteurello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9.</w:t>
        <w:tab/>
        <w:tab/>
        <w:t>Tularaemia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0.</w:t>
        <w:tab/>
        <w:tab/>
        <w:t>Pseudotuberculos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1.</w:t>
        <w:tab/>
        <w:tab/>
        <w:t>Brucellosis of farm animal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2.</w:t>
        <w:tab/>
        <w:tab/>
        <w:t xml:space="preserve">Bovine tuberculosis 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3.</w:t>
        <w:tab/>
        <w:tab/>
        <w:t>Tuberculosis of pig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4.</w:t>
        <w:tab/>
        <w:tab/>
        <w:t>Tuberculosis of poultry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5.</w:t>
        <w:tab/>
        <w:tab/>
        <w:t>Paratuberculos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6.</w:t>
        <w:tab/>
        <w:tab/>
        <w:t>Glander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7.</w:t>
        <w:tab/>
        <w:tab/>
        <w:t>Streptococcal and staphylococcal infection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8.</w:t>
        <w:tab/>
        <w:tab/>
        <w:t>Etiology of mastit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19.</w:t>
        <w:tab/>
        <w:tab/>
        <w:t>Diagnostics of mastit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0.</w:t>
        <w:tab/>
        <w:tab/>
        <w:t>Prevention of mastit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1.</w:t>
        <w:tab/>
        <w:tab/>
        <w:t>Salmonello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2.</w:t>
        <w:tab/>
        <w:tab/>
        <w:t>Enteral coliinfection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3.</w:t>
        <w:tab/>
        <w:tab/>
        <w:t xml:space="preserve">Oedema disease in swine 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4.</w:t>
        <w:tab/>
        <w:tab/>
        <w:t>Leptospiro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5.</w:t>
        <w:tab/>
        <w:tab/>
        <w:t>Dermatomyco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6.</w:t>
        <w:tab/>
        <w:tab/>
        <w:t>Organ myco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7.</w:t>
        <w:tab/>
        <w:tab/>
        <w:t>Mycoplasma infection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8.</w:t>
        <w:tab/>
        <w:tab/>
        <w:t>Contagious bovine pleuropneumonia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29.</w:t>
        <w:tab/>
        <w:tab/>
        <w:t>Infectious keratoconjunctivitis of cattle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0.</w:t>
        <w:tab/>
        <w:tab/>
        <w:t>Trichomonia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1.</w:t>
        <w:tab/>
        <w:tab/>
        <w:t xml:space="preserve">Dourine 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2.</w:t>
        <w:tab/>
        <w:tab/>
        <w:t>Toxoplasmos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3.</w:t>
        <w:tab/>
        <w:tab/>
        <w:t>Q-fever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4.</w:t>
        <w:tab/>
        <w:tab/>
        <w:t>Chlamydia infection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5.</w:t>
        <w:tab/>
        <w:tab/>
        <w:t>Contagious  equine metrit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6.</w:t>
        <w:tab/>
        <w:tab/>
        <w:t>Actinomycos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7.</w:t>
        <w:tab/>
        <w:tab/>
        <w:t>Spirochaetal disease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  <w:t>38.</w:t>
        <w:tab/>
        <w:tab/>
        <w:t>Colisepsis</w:t>
      </w:r>
    </w:p>
    <w:p>
      <w:pPr>
        <w:pStyle w:val="Normal"/>
        <w:spacing w:lineRule="auto" w:line="840"/>
        <w:ind w:left="360" w:hanging="0"/>
        <w:jc w:val="both"/>
        <w:rPr/>
      </w:pPr>
      <w:r>
        <w:rPr/>
      </w:r>
    </w:p>
    <w:p>
      <w:pPr>
        <w:pStyle w:val="Normal"/>
        <w:spacing w:lineRule="auto" w:line="840"/>
        <w:ind w:left="360" w:hanging="0"/>
        <w:jc w:val="both"/>
        <w:rPr/>
      </w:pPr>
      <w:r>
        <w:rPr/>
      </w:r>
    </w:p>
    <w:p>
      <w:pPr>
        <w:pStyle w:val="Normal"/>
        <w:spacing w:lineRule="auto" w:line="840"/>
        <w:ind w:left="360" w:hanging="0"/>
        <w:jc w:val="both"/>
        <w:rPr/>
      </w:pPr>
      <w:r>
        <w:rPr/>
      </w:r>
    </w:p>
    <w:p>
      <w:pPr>
        <w:pStyle w:val="Normal"/>
        <w:spacing w:lineRule="auto" w:line="840"/>
        <w:ind w:left="360" w:hanging="0"/>
        <w:jc w:val="both"/>
        <w:rPr/>
      </w:pPr>
      <w:r>
        <w:rPr/>
      </w:r>
    </w:p>
    <w:p>
      <w:pPr>
        <w:pStyle w:val="Normal"/>
        <w:spacing w:lineRule="auto" w:line="8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al  infection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Foot and mouth disease (FMD) – etiology, pathogenesis, sources of infection and routes of spreading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FMD – diagnostics and differential diagnostic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FMD – prevention and immunoprophylaxis</w:t>
        <w:tab/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Complex of vesicular stomatiti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Malignant catarrhal fever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Respiratory infections of farm animal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Influenza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Infectious bovine rhinotracheitis</w:t>
        <w:tab/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Viral gastrointestinal infection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Transmissive gastroenteritis of pig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Rota – and Coronavirus infection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Bovine viral diarrhoea – Mucosal diseas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Encephalitities of farm animal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Aujeszky´s diseas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Bovine spongiforme encephalopathy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Scrapi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Maedi-Visna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Rabies – etiology, pathogenesis, sources of infection and routes of  spreading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Enzootic bovine leucosi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Pox virus infections in farm animal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Rinderpest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Classical swine fever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African swine fever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African horse sicknes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Fatal form of avian influenza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Newcastle diseas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Equine rhinopneumoniti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Equine infectious anaemia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Equine infectious arteriti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Myxomatosi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Rabbit haemmorhagic diseas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Parainfluenza of cattle and Respiratory syncytial virus of cattl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Sheep pox and goat pox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Rabies – prevention and immunoprophylaxi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Bluetongu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Equine influenza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Lumpy skin disease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Peste de petits ruminants</w:t>
      </w:r>
    </w:p>
    <w:p>
      <w:pPr>
        <w:pStyle w:val="Normal"/>
        <w:numPr>
          <w:ilvl w:val="0"/>
          <w:numId w:val="4"/>
        </w:numPr>
        <w:spacing w:lineRule="auto" w:line="840"/>
        <w:jc w:val="both"/>
        <w:rPr/>
      </w:pPr>
      <w:r>
        <w:rPr/>
        <w:t>Schmallenberg vir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5:00Z</dcterms:created>
  <dc:creator>zendulkovad</dc:creator>
  <dc:description/>
  <cp:keywords/>
  <dc:language>en-US</dc:language>
  <cp:lastModifiedBy>Suzanne Dibble</cp:lastModifiedBy>
  <cp:lastPrinted>2009-10-05T14:27:00Z</cp:lastPrinted>
  <dcterms:modified xsi:type="dcterms:W3CDTF">2025-03-05T09:15:00Z</dcterms:modified>
  <cp:revision>2</cp:revision>
  <dc:subject/>
  <dc:title>Topics of questions for state exam from „ Veterinary epidemiology and Infectious diseases“</dc:title>
</cp:coreProperties>
</file>